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41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5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>USŁUG ŚWIADCZONYCH PRZEZ LEKARZA W NOCNEJ I ŚWIĄTECZNEJ AMBULATORYJNEJ OPIECE LEKARSKIEJ ORAZ W NOCNEJ              I ŚWIĄTECZNEJ WYJAZDOWEJ OPIECE LEKARSKIEJ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nkursu ofert stosuje się odpowiednio 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/>
        <w:t>Dz. U. z 2024 r., poz. 146 z poźn. zm.</w:t>
      </w:r>
      <w:bookmarkEnd w:id="0"/>
      <w:r>
        <w:rPr/>
        <w:t xml:space="preserve">) 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Nocnej i Świątecznej Ambulatoryjnej Opiece Lekarskiej oraz w Nocnej i Świątecznej Wyjazdowej Opiece Lekarskiej dla pacjentów Samodzielnego Publicznego Zakładu Opieki Zdrowotnej w Rypinie,          w szczególności dla osób będących świadczeniobiorcami w rozumieniu ustawy z dnia 27 sierpnia 2004 r. o świadczeniach opieki zdrowotnej finansowanych ze środków publicznych (Dz. U. z 2024 r. poz. 146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Lekarza w Nocnej i Świątecznej Ambulatoryjnej Opiece Lekarskiej oraz w Nocnej i Świątecznej Wyjazdowej Opiece Lekarskiej NPL              w Samodzielnym Publicznym Zakładzie Opieki Zdrowotnej w Rypinie. Udzielający zamówienia przewiduje wybór maksymalnie 6 ofert. Szacunkowa liczba osób uprawnionych do świadczeń zdrowotnych stanowiących przedmiot Konkursu ofert wynika ze statutu Udzielającego zamówienia oraz zawartych przez niego umów            o udzielanie świadczeń opieki zdrowotnej,  w szczególności kontraktów z Narodowym Funduszem Zdrow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41/2024          Dyrektora Samodzielnego Publicznego Zakładu Opieki Zdrowotnej  w  Rypini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</w:t>
      </w:r>
      <w:r>
        <w:rPr>
          <w:b/>
          <w:bCs/>
        </w:rPr>
        <w:t xml:space="preserve"> w Nocnej i Świątecznej Ambulatoryjnej Opiece Lekarskiej oraz             w Nocnej i Świątecznej Wyjazdowej Opiece Lekarskiej NPL w SPZOZ               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</w:t>
      </w:r>
      <w:r>
        <w:rPr>
          <w:color w:val="000000"/>
        </w:rPr>
        <w:t>jest dzień 1 styczeń 2025</w:t>
      </w:r>
      <w:r>
        <w:rPr/>
        <w:t xml:space="preserve">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Polisę ubezpieczeniową potwierdzającą zawarcie aktualnego obowiązkowego ubezpieczenia od odpowiedzialności cywilnej za szkody wyrządzone przy udzielaniu świadczeń zdrowotnych, obejmującą okres od dnia </w:t>
      </w:r>
      <w:r>
        <w:rPr>
          <w:color w:val="000000"/>
        </w:rPr>
        <w:t>1 stycznia        2025 r., zgodnie z obowiązującymi przepisami albo oświadczenie, że prze</w:t>
      </w:r>
      <w:r>
        <w:rPr/>
        <w:t>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Zaświadczenie o niekaralności Zaświadczenie o niekaralności z Krajowego   Rejestru  Karnego.  Zgodnie </w:t>
      </w:r>
      <w:r>
        <w:rPr>
          <w:shd w:fill="FFFFFF" w:val="clear"/>
        </w:rPr>
        <w:t>z art. 21 ust. 3 Ustawy z dnia 13 maja 2016 r.        o przeciwdziałaniu zagrożeniom przestępczością na tle seksualnym  i  ochronie   małoletnich ustawodawca wskazuje, że informacja z Krajowego Rejestru Karnego przedkładana będzie w zakresie przestępstw określonych 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  </w:t>
      </w:r>
      <w:r>
        <w:rPr>
          <w:shd w:fill="FFFFFF" w:val="clear"/>
        </w:rPr>
        <w:t>seksualnej i obyczajności), w  art. 189a  i art. 207  Kodeksu  Karnego oraz     art. 189a  i  art.  207  Kodeksu 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29 lipca 2005 r. o przeciwdziałaniu narkomanii (Dz. U. z 2023 r. poz. 172 oraz z 2022 r.       poz. 2600), lub za odpowiadające tym przestępstwom czyny zabronione określone w przepisach prawa obceg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(określone 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1080" w:hanging="371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I piętro, w terminie do  dnia 9 grudnia  2024 r.  do  godziny  09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O zachowaniu terminu w przypadku ofert złożonych drogą przesyłki listowej          (list zwykły lub polecony) można mówić wyłącznie wówczas, gdy dotarły                       one do Udzielającego zamówienie najpóźniej do godziny 09.00 dnia 9 grudnia      2024 r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Komisja konkursowa działa w </w:t>
      </w:r>
      <w:r>
        <w:rPr>
          <w:color w:val="000000"/>
        </w:rPr>
        <w:t>składzie co najmniej trzyosobowy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Członkiem komisji nie może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Udzielający zamówienia nie powołuje nowego członka komisji konkursowej               o ile komisja konkursowa liczyć będzie, pomimo wyłączenia jej </w:t>
      </w:r>
      <w:r>
        <w:rPr>
          <w:color w:val="000000"/>
        </w:rPr>
        <w:t>członka, co najmniej trzy osob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9 grudnia 2024 r. o godz. 09.30                      w siedzibie Udzielającego w Sali Konferencyjnej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 – 20 pkt dwie specjalizacje lub więcej II st.; 15 pkt  II st. specjalizacji 15 pkt, lekarz bez specjalizacji 10 pk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kern w:val="0"/>
          <w:sz w:val="20"/>
          <w:szCs w:val="24"/>
        </w:rPr>
      </w:pPr>
      <w:r>
        <w:rPr>
          <w:b/>
          <w:bCs/>
          <w:i/>
          <w:color w:val="000000"/>
          <w:kern w:val="0"/>
          <w:sz w:val="20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NPL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zwykły NPL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Dyżur świąteczny NPL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17" w:hanging="117"/>
              <w:jc w:val="both"/>
              <w:rPr/>
            </w:pPr>
            <w:r>
              <w:rPr/>
              <w:t xml:space="preserve">  </w:t>
            </w:r>
            <w:r>
              <w:rPr/>
              <w:t xml:space="preserve">Stawka za 1 godz. Dyżur świąteczny NPL             w dniach: 1 stycznia, niedziela i poniedziałek wielkanocny, 24 grudnia, 25 grudnia, 26 grudnia i 31 grudnia.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KPP…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ab/>
        <w:tab/>
        <w:t xml:space="preserve">  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 NPL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.. r.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</w:t>
      </w:r>
      <w:r>
        <w:rPr>
          <w:rFonts w:eastAsia="Calibri"/>
          <w:color w:val="000000"/>
          <w:lang w:eastAsia="en-US"/>
        </w:rPr>
        <w:t xml:space="preserve">Dyrektora Panią Monikę Tryniszewską – Skarżyńską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w zakresie udzielania pacjentom Udzielającego Zamówienie świadczeń zdrowotnych</w:t>
      </w:r>
      <w:r>
        <w:rPr/>
        <w:t xml:space="preserve"> należących do zadań i kompetencji lekarza, które to świadczenia udzielane będą: 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1080" w:leader="none"/>
        </w:tabs>
        <w:spacing w:before="0" w:after="40"/>
        <w:ind w:left="1080" w:hanging="360"/>
        <w:jc w:val="both"/>
        <w:rPr/>
      </w:pPr>
      <w:r>
        <w:rPr>
          <w:sz w:val="24"/>
          <w:szCs w:val="24"/>
        </w:rPr>
        <w:t>w Ambulatorium POZN tj. Nocnej i Świątecznej Wyjazdowej Opieki Lekarskiej           i Nocnej i Świątecznej Ambulatoryjnej Opieki Lekarskiej Samodzielnego Publicznego Zakładu Opieki Zdrowotnej w Rypinie.</w:t>
      </w:r>
    </w:p>
    <w:p>
      <w:pPr>
        <w:pStyle w:val="Standard"/>
        <w:tabs>
          <w:tab w:val="clear" w:pos="708"/>
          <w:tab w:val="left" w:pos="1080" w:leader="none"/>
        </w:tabs>
        <w:spacing w:before="0" w:after="40"/>
        <w:ind w:left="720" w:hanging="0"/>
        <w:jc w:val="both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>, o którym mowa                 w § 1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wykonuje zadania odpowiadające stanowisku lekarza zgodnie z postanowieniami Regulaminu Organizacyjnego Ambulatorium P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i nie przekraczający granic koniecznej potrzeby. Przyjmujący Zamówienie oświadcza,                  że zapoznał się z zasadami użytkowania rzeczy, które będą używane przez niego          do udziel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ą obsługi użyciem                   lub zagubienie sprzętu a aparatury Oddziału, z których korzysta w związku z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 udzielaniu świadczeń Przyjmujący Zamówienie może korzystać z pomocy personelu Oddziału Pomocy Doraźnej - Ambulatorium P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Ambulatorium POZ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-   lekarza  udzielającego  świadczeń  zdrowotnych  zwykłych   w  dni  powszednie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w godz. 18.00 – 7.00 następnego dnia, 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-   lekarza udzielającego świadczeń zdrowotnych świątecznych w niedziele, święta i dn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wolne  od pracy  w godz. 7.00 – 7.00 następnego dnia.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Przyjmujący Zamówienie wykonujący świadczenia zdrowotne w ramach Ambulatorium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Z-u ma obowiązek wyjazdu do zachorowań (wizyty domowe) oraz w razie zaistniał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nieczności transportu pacjenta do innej placówki medy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                   jak najlepszym wykorzystaniem wiedzy medycznej i umiejętności zawodowych,                z uwzględnieniem postępu w zakresie medycyny oraz zgodnie z zasadami etyki zawodowej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ując usługi medyczne Przyjmujący Zamówienie działa samodzielnie                 i nie podlega kierownictwu pracowniczemu Zamawiającego w zakresie podejmowania czynności zawodow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    w terminie 7 dni od dnia ich otrzymania przez Przyjmującego Zamówieni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lub środków psychotropowych, a także spożywanie alkoholu, używanie narkotyków lub środków psychotropowych na terenie obiektów Udzielającego Zamówienie oraz         w czasie przeznaczonym na wykonywanie świadcze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            w imieniu bądź na rzecz wcześniej wymienionych osób z tytułu udzielania świadczeń zdrowotnych objętych niniejszą umową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 Zakładu   Opieki   Zdrowotnej   w  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 Ambulatorium POZ  nie zapewnia możliwości dalszego lec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   W  czasie  przebywania  w  miejscu   udzielania   świadczeń   zdrowotnych   Przyjmując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1"/>
        <w:numPr>
          <w:ilvl w:val="0"/>
          <w:numId w:val="5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ich wykonania osobom trzecim, chyba, że uzyska na to zgodę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szt zastępstwa pokrywa Przyjmujący Zamówienie. Udzielający Zamówienia nie jest z tego tytułu zobowiązany do zapłaty dodatkowego wynagrodzenia poza określonym      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stanowienia o obowiązkach Przyjmującego Zamówienie stosuje się odpowiednio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i podmiotom nieuprawnio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       10 maja 2018 r. o ochronie danych osobowych (Dz. U. z 2019 r., poz. 1781) oraz stosowania zarządzeń i dokumentów obowiązujących u Udzielającego zmówienia, związanych                  z przetwarzaniem danych osobowych. Upoważnienie imienne do przetwarzania danych osobowych  przez  Przyjmującego  Zamówienie  stanowi załącznik nr 2  do niniejszej umowy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brutto     za jedną godzinę świadczenia usług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rony zgodnie postanawiają, że kwota stawki 1 godziny, o której mowa w ust.1, wynos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</w:t>
      </w:r>
      <w:r>
        <w:rPr>
          <w:b/>
        </w:rPr>
        <w:t>)  Ambulatorium POZ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Za   udzielone   świadczenie   zwykłe   ustala   się   wynagrodzenie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 wysokości: …………… zł (słownie:…………...)  brutto za 1 godz. prac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zyjmującego Zamówienie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 Za  udzielone   świadczenie   świąteczne   stacjonarne   ustala   się   wynagrodzenie</w:t>
      </w:r>
    </w:p>
    <w:p>
      <w:pPr>
        <w:pStyle w:val="Normal"/>
        <w:ind w:left="1080" w:hanging="0"/>
        <w:jc w:val="both"/>
        <w:rPr/>
      </w:pPr>
      <w:r>
        <w:rPr/>
        <w:t>w wysokości: ………….. zł (słownie: ……………….) brutto za 1 godz. pracy Przyjmującego Zamówieni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Za  udzielone  świadczenia  świąteczne  ustala  się   podwyższone   wynagrodzenie  </w:t>
      </w:r>
    </w:p>
    <w:p>
      <w:pPr>
        <w:pStyle w:val="Normal"/>
        <w:jc w:val="both"/>
        <w:rPr/>
      </w:pPr>
      <w:r>
        <w:rPr/>
        <w:t xml:space="preserve">                  ……………</w:t>
      </w:r>
      <w:r>
        <w:rPr/>
        <w:t xml:space="preserve">. zł  (słownie:  ………..)  brutto  za  1  godz.  Pracy  Przyjmującego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mówienie   w    dniach:   1   stycznia,   niedziela   i   poniedziałek   wielkanocny,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4 grudnia, 25 grudnia, 26 grudnia i 31 grudnia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 Za udzielenie świadczenia  pacjentowi  doprowadzonemu  przez  KPP  w  Rypinie 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/>
        <w:t>ustala  się  stawkę  w  wysokości  …….. zł (słownie:  …………….)  brutto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em </w:t>
      </w:r>
      <w:r>
        <w:rPr>
          <w:rFonts w:cs="Times New Roman" w:ascii="Times New Roman" w:hAnsi="Times New Roman"/>
          <w:sz w:val="24"/>
          <w:szCs w:val="24"/>
        </w:rPr>
        <w:t>rozliczeniowym jest miesiąc kalendarzowy.</w:t>
      </w:r>
    </w:p>
    <w:p>
      <w:pPr>
        <w:pStyle w:val="Normal"/>
        <w:ind w:left="360" w:hanging="0"/>
        <w:jc w:val="both"/>
        <w:rPr/>
      </w:pPr>
      <w:r>
        <w:rPr/>
        <w:t xml:space="preserve">4.   Wynagrodzenie   miesięczne  stanowić   będzie   iloczyn   godzin   usług   udzielonych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 danym   miesiącu  kalendarzowym  i  zaewidencjonowanych  w  „Karcie Ewidencj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sług   Lekarskich”  oraz  stawki  za  jedną   godzinę   świadczenia   usług,  wskazanej       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>w ust.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Wzór „Karty  Ewidencji  Usług  Lekarskich”  stanowi  załącznik  nr   1  </w:t>
      </w:r>
      <w:r>
        <w:rPr>
          <w:color w:val="FF0000"/>
        </w:rPr>
        <w:t xml:space="preserve"> </w:t>
      </w:r>
      <w:r>
        <w:rPr/>
        <w:t xml:space="preserve">do  niniejszej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mow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Faktury   za   udzielanie    świadczeń    zdrowotnych   objętych   umową   Przyjmując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ówienie   przedkłada   bezpośrednio   w   Dziale   Spraw   Pracowniczych   i   Płac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awiającego   w   terminie   do   piątego   dnia  kalendarzowego  każdego  miesiąc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miesiąc poprzedni wraz z </w:t>
      </w:r>
      <w:r>
        <w:rPr>
          <w:color w:val="000000"/>
        </w:rPr>
        <w:t xml:space="preserve">„Kartą Ewidencji Usług Lekarskich”, potwierdzoną przez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>koordynatora.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>7.  Faktura powinna zawierać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wskazanie okresu rozliczeniowego, w jakim świadczone były usługi,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/>
        <w:t xml:space="preserve">4)  liczbę godzin świadczenia usług w okresie rozliczeniowym, </w:t>
      </w:r>
      <w:r>
        <w:rPr>
          <w:rFonts w:eastAsia="Calibri"/>
          <w:lang w:eastAsia="en-US"/>
        </w:rPr>
        <w:t xml:space="preserve">ilość pacjentów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doprowadzonych KPP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stawkę godzinową, stawkę za 1 pacjenta doprowadzonego KPP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podpis Przyjmującego zamówien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 Wynagrodzenie  płatne  będzie  przelewem  na  wskazane  w  fakturze  konto bankow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jmującego  Zamówienie  w  terminie  25 dni od dnia przedłożenia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  W   przypadku   opóźnienia   w   zapłacie   wynagrodzenia   Przyjmujący   Zamówienie    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>Ma  prawo  do  odsetek 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0.  Strony  ustalają,  że  w  przypadku  zmiany  warunków  finansowania  świadczeń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Narodowy   Fundusz   Zdrowia   w   sposób  odbiegający  od  obowiązujących  w  dn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dpisania    niniejszej    umowy,    niekorzystnej    dla    Udzielającego    Zamówie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Udzielający Zamówienie będzie miał prawo do renegocjacji wysokości wynagrodzenia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określonego w niniejszym paragrafie, na co  Przyjmujący  zamówienie  wyraża  zgod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Brak   osiągnięcia     między    stronami    porozumienia    w    przedmiocie    obniż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ynagrodzenia w terminie 14 dni od dnia rozpoczęcia negocjacji i  niezawarcia  w t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kresie  stosownego    aneksu  do   umowy   upoważnia    Udzielającego    zamów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  rozwiązania  umowy  bez zachowania  okresu 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Heading3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3, ze swojego wynagrodzenia przy najbliższej wypłacie. W sytuacji,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bez zachowania okresu wypowiedzenia.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Strony  ponoszą  solidarnie  odpowiedzialność  za   szkody   wyrządzone   przy   udziel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  zdrowotnych  w  zakresie  przedmiotu  umowy. </w:t>
      </w:r>
    </w:p>
    <w:p>
      <w:pPr>
        <w:pStyle w:val="Normal"/>
        <w:jc w:val="both"/>
        <w:rPr/>
      </w:pPr>
      <w:r>
        <w:rPr/>
        <w:t xml:space="preserve">2. Jeżeli jednakże szkoda została wyrządzona z wyłącznej winy  Przyjmującego  Zamówieni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nosi   on   całkowitą   odpowiedzialność   z   tego   tytułu.   W   tej   sytuacji  Udziel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może żądać  od  Przyjmującego  Zamówienie  zwrotu  wszystkich  świadczeń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e  spełnił  celem  zaspokojenia  roszczeń  poszkod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Jeżeli    szkoda   została   wyrządzona   z   wyłącznej   winy   Udzielającego   Zamówieni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ujący Zamówienie nie ponosi odpowiedzialności z tego tytu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zgłosił swoją działalność w Zakładzie Ubezpieczeń Społecznych celem rozliczenia   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stycznia 2025 r. do dnia            31 grudnia 2027 r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  oświadczenia   którejkolwiek   ze  stron,  z  zachowaniem 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 dostępności  świadczeń,  zawężenia 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 z  rażącego  naruszania  przepisów.</w:t>
      </w:r>
    </w:p>
    <w:p>
      <w:pPr>
        <w:pStyle w:val="Normal"/>
        <w:ind w:left="227" w:hanging="0"/>
        <w:jc w:val="both"/>
        <w:rPr/>
      </w:pPr>
      <w:r>
        <w:rPr/>
        <w:t>6)  Umowa  może  zostać  rozwiązana  w   każdym   czasie  w  drodze  porozumienia 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 ujawnienie  wyraził  zgodę,  w  formie pisemnej, Udzielający Zamówi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 piśmie,  przenieść  wierzytelności,  wynikających  z  niniejszej  umowy,  na 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o zawodzie lekarza, ustawy o świadczeniach opieki zdrowotnej finansowanych ze środków publicznych   oraz  inne   przepisy   pozostające   w   związku   z   niniejszym  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YJMUJĄCY ZAMÓWIENIE                            UDZIELAJĄCY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Cs/>
          <w:i/>
          <w:color w:val="000000"/>
          <w:sz w:val="20"/>
        </w:rPr>
        <w:tab/>
      </w:r>
      <w:r>
        <w:rPr>
          <w:b/>
        </w:rPr>
        <w:t>Załącznik  Nr 2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                                  Miesiąc, rok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                                     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   (Kierownik POZN)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NPL w  Samodzielnym Publicznym Zakładzie Opieki Zdrowotnej         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eń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eń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9z1">
    <w:name w:val="WW8Num39z1"/>
    <w:qFormat/>
    <w:rPr>
      <w:color w:val="FF66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szCs w:val="24"/>
      <w:u w:val="none"/>
    </w:rPr>
  </w:style>
  <w:style w:type="character" w:styleId="WW8Num43z1">
    <w:name w:val="WW8Num43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1-19T11:14:00Z</cp:lastPrinted>
  <dcterms:modified xsi:type="dcterms:W3CDTF">2024-11-20T14:06:00Z</dcterms:modified>
  <cp:revision>315</cp:revision>
  <dc:subject/>
  <dc:title/>
</cp:coreProperties>
</file>